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北京《财富》全球论坛”国内企业代表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2"/>
          <w:szCs w:val="32"/>
        </w:rPr>
        <w:t>（共</w:t>
      </w:r>
      <w:r>
        <w:rPr>
          <w:rFonts w:eastAsia="仿宋_GB2312" w:ascii="仿宋_GB2312" w:hAnsi="仿宋_GB2312"/>
          <w:b/>
          <w:sz w:val="32"/>
          <w:szCs w:val="32"/>
        </w:rPr>
        <w:t>225</w:t>
      </w:r>
      <w:r>
        <w:rPr>
          <w:rFonts w:ascii="仿宋_GB2312" w:hAnsi="仿宋_GB2312" w:eastAsia="仿宋_GB2312"/>
          <w:b/>
          <w:sz w:val="32"/>
          <w:szCs w:val="32"/>
        </w:rPr>
        <w:t>位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9"/>
        <w:gridCol w:w="3741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姓  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职    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企  业  名  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永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川新希望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会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工商联副主席、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安徽三联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宏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工商联副主席、董事局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方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玉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工商联副主席、董事局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奥集团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存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兼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正泰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成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局主席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E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德力西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均金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兼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均瑶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邱继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飞跃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  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阳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傅  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局主席兼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华联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  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局主席兼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阴澄星实业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文荣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苏沙钢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广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局主席兼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华农豆业集团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汉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威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金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、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津天狮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  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恒兴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元坤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兼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力诺集团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荣  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兼董事局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海星科技投资控股（集团）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福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人民企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集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年代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兼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汇仁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建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局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富通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  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兼董事局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川蓝光实业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元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电器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宗庆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、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杭州娃哈哈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尹明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庆力帆控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  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实德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海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红豆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近东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宁电器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顾雏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局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科龙电器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文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兼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物美投资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河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局主席兼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睿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楼忠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局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厦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文京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用友软件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  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海南航空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卢志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泛海控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邹丽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湖控股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冯亚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海亮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新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局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工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荣坤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局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禧投资控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郝续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兼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维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集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限公司</w:t>
            </w:r>
          </w:p>
        </w:tc>
      </w:tr>
    </w:tbl>
    <w:p>
      <w:pPr>
        <w:pStyle w:val="Heading8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7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职    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企  业  名  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康日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核工业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志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电子科技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  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石油天然气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同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石油化工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傅成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海洋石油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振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电网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小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华能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翟若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大唐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贺  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华电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永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长江三峡工程开发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必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神华集团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晓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电信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田溯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网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集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常小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联合通信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建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移动通信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竺延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第一汽车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苗  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风汽车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石  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兼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第二重型机械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企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宝钢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肖亚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铝业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魏家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远洋运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集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克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海运（集团）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家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航空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绍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南方航空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德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中化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高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粮油食品（集团）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中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五矿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伟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兼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通用技术（集团）控股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文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建筑工程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  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储备粮管理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开发投资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早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谷粮油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天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中煤能源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任洪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机械装备（集团）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天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中钢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长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冶金建设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克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化学工程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  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恒天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孟晓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房地产开发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崔殿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北方机车辆工业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小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南方机车车辆工业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秦家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铁路工程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振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铁道建筑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博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品进出口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  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对外贸易运输集团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建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水利水电建设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锡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长江航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集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钱本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电子进出口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麦伯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国际海运集装箱集团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侯为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兴通讯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祥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汽车工业（集团）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新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百联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肖贵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纺织控股（集团）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培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华谊（集团）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远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市糖业烟酒（集团）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志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津物资集团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志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津天铁冶金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振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兼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津市医药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扬力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津市机电控股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师春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津市金耀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如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邯郸钢铁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川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太原钢铁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根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西省煤炭运销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杜复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西省焦煤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彭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同煤矿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扬宝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晨汽车集团控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牛  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局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大商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凌玉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建省汽车工业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文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厦门建发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昌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铜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厚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海信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耿加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局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兖矿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纯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重型汽车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姜开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莱芜钢铁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长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济南钢铁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玉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兼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钢铁控股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卢  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厂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沙卷烟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德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省广新外贸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曾德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省韶关钢铁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  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常务副厂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昆明卷烟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秦  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商局集团有限公司（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已经确定不参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  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润（集团）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书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中旅（集团）有限公司（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不参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瑞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局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海尔集团公司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 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职    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云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国际金融有限公司总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范勇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夏基金管理公司总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建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省永安期货经纪有限公司总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光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发银行行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房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州汽车工业集团有限公司董事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树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建设银行行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志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文广集团董事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朝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京广电集团董事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思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圳海王集团董事长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Heading8"/>
        <w:jc w:val="center"/>
        <w:rPr/>
      </w:pPr>
      <w:r>
        <w:rPr/>
        <w:t>港澳办拟邀请人员（共</w:t>
      </w:r>
      <w:r>
        <w:rPr/>
        <w:t>17</w:t>
      </w:r>
      <w:r>
        <w:rPr/>
        <w:t>人）</w:t>
      </w:r>
    </w:p>
    <w:tbl>
      <w:tblPr>
        <w:tblW w:w="99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4887"/>
      </w:tblGrid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文姓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    务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嘉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Li Ka Shin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长江实业（集团）有限公司主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炳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Kwok Ping Sheun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新鸿基地产发展有限公司主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家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恒基兆业有限公司董事局主席之子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鹤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Robert Kwok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嘉里集团有限公司董事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裕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heng Yu-Tun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新世界有限公司董事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礼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ames Hughes-Hallet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太古集团主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嘉道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ichael Kadoor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中电控股主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光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Peter Kwong-ching Wo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九龙仓集团主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启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lex Cha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恒隆集团主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志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Robert Ng Chee-sion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信和集团主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柱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harles T.K. H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泛华集团有限公司主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冯国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Victor Fung Kwok-kin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利丰集团有限公司主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鸿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tanley H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信德集团有限公司行政主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荣智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Rong Zhijia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信泰富有限公司董事局主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新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hen Xinhu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华润（集团）有限公司董事长</w:t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秦  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Qin Xia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招商局集团有限公司董事长</w:t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文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ochtar Riady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港力宝集团</w:t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伍淑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华全国工商联女企业家联谊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Heading8"/>
        <w:jc w:val="center"/>
        <w:rPr/>
      </w:pPr>
      <w:r>
        <w:rPr/>
        <w:t>表</w:t>
      </w:r>
      <w:r>
        <w:rPr/>
        <w:t>4</w:t>
      </w:r>
      <w:r>
        <w:rPr/>
        <w:t>、侨办拟</w:t>
      </w:r>
      <w:r>
        <w:rPr/>
        <w:t>2005</w:t>
      </w:r>
      <w:r>
        <w:rPr/>
        <w:t>年《财富》论坛邀请海外华商名单（共</w:t>
      </w:r>
      <w:r>
        <w:rPr/>
        <w:t>23</w:t>
      </w:r>
      <w:r>
        <w:rPr/>
        <w:t>名）</w:t>
      </w:r>
    </w:p>
    <w:tbl>
      <w:tblPr>
        <w:tblW w:w="99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4887"/>
      </w:tblGrid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文姓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  务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国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Dhanin Chearvanon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国卜蜂集团（</w:t>
            </w:r>
            <w:r>
              <w:rPr>
                <w:rFonts w:eastAsia="仿宋_GB2312"/>
                <w:sz w:val="18"/>
                <w:szCs w:val="18"/>
              </w:rPr>
              <w:t>Charoen Pokphand Group</w:t>
            </w:r>
            <w:r>
              <w:rPr>
                <w:rFonts w:eastAsia="仿宋_GB2312"/>
                <w:sz w:val="18"/>
                <w:szCs w:val="18"/>
              </w:rPr>
              <w:t>）董事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鹤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Robert Kuok Hock Nie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马来西亚兄弟集团和酒店集团香格里拉（</w:t>
            </w:r>
            <w:r>
              <w:rPr>
                <w:rFonts w:eastAsia="仿宋_GB2312"/>
                <w:sz w:val="18"/>
                <w:szCs w:val="18"/>
              </w:rPr>
              <w:t>SHANGRI-LA</w:t>
            </w:r>
            <w:r>
              <w:rPr>
                <w:rFonts w:eastAsia="仿宋_GB2312"/>
                <w:sz w:val="18"/>
                <w:szCs w:val="18"/>
              </w:rPr>
              <w:t>）创办人及董事主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永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Lucio Ta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菲律宾国家航空公司董事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晓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iong Hiew Kin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马来西亚常青集团董事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蔡道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Rachman Hali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印尼盐仓集团（</w:t>
            </w:r>
            <w:r>
              <w:rPr>
                <w:rFonts w:eastAsia="仿宋_GB2312"/>
                <w:sz w:val="18"/>
                <w:szCs w:val="18"/>
              </w:rPr>
              <w:t>Gudang Garam</w:t>
            </w:r>
            <w:r>
              <w:rPr>
                <w:rFonts w:eastAsia="仿宋_GB2312"/>
                <w:sz w:val="18"/>
                <w:szCs w:val="18"/>
              </w:rPr>
              <w:t>）董事总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有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hatri Sophonpanich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国盘谷银行常务董事会主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令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Kwek Leng Ben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加坡丰隆集团主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施至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enry Sy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菲律宾“百货大王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文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Djuhar Sutant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印尼水泥厂、保佳沙里面粉厂董事总经理，新加坡华仁谊集团主席，融侨集团董事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江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ukanto Tanot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加坡金鹰国际集团主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志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eguh Gandawijav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印尼金光集团董事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荣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ui Wing Mau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澳大利亚世茂集团董事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  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Ying Wu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美国</w:t>
            </w:r>
            <w:r>
              <w:rPr>
                <w:rFonts w:eastAsia="仿宋_GB2312"/>
                <w:sz w:val="18"/>
                <w:szCs w:val="18"/>
              </w:rPr>
              <w:t>UT</w:t>
            </w:r>
            <w:r>
              <w:rPr>
                <w:rFonts w:eastAsia="仿宋_GB2312"/>
                <w:sz w:val="18"/>
                <w:szCs w:val="18"/>
              </w:rPr>
              <w:t>斯达康公司副董事长兼执行副总裁、</w:t>
            </w:r>
            <w:r>
              <w:rPr>
                <w:rFonts w:eastAsia="仿宋_GB2312"/>
                <w:sz w:val="18"/>
                <w:szCs w:val="18"/>
              </w:rPr>
              <w:t>UT</w:t>
            </w:r>
            <w:r>
              <w:rPr>
                <w:rFonts w:eastAsia="仿宋_GB2312"/>
                <w:sz w:val="18"/>
                <w:szCs w:val="18"/>
              </w:rPr>
              <w:t>斯达康（中国）公司总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奕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ohn L.Gokongwei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菲律宾</w:t>
            </w:r>
            <w:r>
              <w:rPr>
                <w:rFonts w:eastAsia="仿宋_GB2312"/>
                <w:sz w:val="18"/>
                <w:szCs w:val="18"/>
              </w:rPr>
              <w:t>JG</w:t>
            </w:r>
            <w:r>
              <w:rPr>
                <w:rFonts w:eastAsia="仿宋_GB2312"/>
                <w:sz w:val="18"/>
                <w:szCs w:val="18"/>
              </w:rPr>
              <w:t>颠峰控股公司董事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肃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Francis Yeohsock Pin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马来西亚杨忠礼机构集团（</w:t>
            </w:r>
            <w:r>
              <w:rPr>
                <w:rFonts w:eastAsia="仿宋_GB2312"/>
                <w:sz w:val="18"/>
                <w:szCs w:val="18"/>
              </w:rPr>
              <w:t>YTL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,</w:t>
            </w:r>
            <w:r>
              <w:rPr>
                <w:rFonts w:eastAsia="仿宋_GB2312"/>
                <w:sz w:val="18"/>
                <w:szCs w:val="18"/>
              </w:rPr>
              <w:t>杨忠礼机构有限公司首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祖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Wee Cho Yaw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加坡大华银行集团主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令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Quek Leng Cha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马来西亚丰隆集团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钟廷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William Teng Je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马来西亚金狮集团首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少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eorge S. K. Ty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菲律宾首都银行（</w:t>
            </w:r>
            <w:r>
              <w:rPr>
                <w:rFonts w:eastAsia="仿宋_GB2312"/>
                <w:sz w:val="18"/>
                <w:szCs w:val="18"/>
              </w:rPr>
              <w:t>Metrobank</w:t>
            </w:r>
            <w:r>
              <w:rPr>
                <w:rFonts w:eastAsia="仿宋_GB2312"/>
                <w:sz w:val="18"/>
                <w:szCs w:val="18"/>
              </w:rPr>
              <w:t>）主要股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鸿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ey Hong Piow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马来西亚（</w:t>
            </w:r>
            <w:r>
              <w:rPr>
                <w:rFonts w:eastAsia="仿宋_GB2312"/>
                <w:sz w:val="18"/>
                <w:szCs w:val="18"/>
              </w:rPr>
              <w:t>Malaysia</w:t>
            </w:r>
            <w:r>
              <w:rPr>
                <w:rFonts w:eastAsia="仿宋_GB2312"/>
                <w:sz w:val="18"/>
                <w:szCs w:val="18"/>
              </w:rPr>
              <w:t>）大众银行主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文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ochtar Riady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印尼（</w:t>
            </w:r>
            <w:r>
              <w:rPr>
                <w:rFonts w:eastAsia="仿宋_GB2312"/>
                <w:sz w:val="18"/>
                <w:szCs w:val="18"/>
              </w:rPr>
              <w:t>Indonesia</w:t>
            </w:r>
            <w:r>
              <w:rPr>
                <w:rFonts w:eastAsia="仿宋_GB2312"/>
                <w:sz w:val="18"/>
                <w:szCs w:val="18"/>
              </w:rPr>
              <w:t>）力宝集团（</w:t>
            </w:r>
            <w:r>
              <w:rPr>
                <w:rFonts w:eastAsia="仿宋_GB2312"/>
                <w:sz w:val="18"/>
                <w:szCs w:val="18"/>
              </w:rPr>
              <w:t>LIPPO GROUP</w:t>
            </w:r>
            <w:r>
              <w:rPr>
                <w:rFonts w:eastAsia="仿宋_GB2312"/>
                <w:sz w:val="18"/>
                <w:szCs w:val="18"/>
              </w:rPr>
              <w:t>）主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廷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Ng Teng Fon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加坡远东集团及香港信和集团主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大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ukanto Tanudjaj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印尼（</w:t>
            </w:r>
            <w:r>
              <w:rPr>
                <w:rFonts w:eastAsia="仿宋_GB2312"/>
                <w:sz w:val="18"/>
                <w:szCs w:val="18"/>
              </w:rPr>
              <w:t>Indonesia</w:t>
            </w:r>
            <w:r>
              <w:rPr>
                <w:rFonts w:eastAsia="仿宋_GB2312"/>
                <w:sz w:val="18"/>
                <w:szCs w:val="18"/>
              </w:rPr>
              <w:t>）友光集团名誉董事长，印尼中华总商会总主席</w:t>
            </w:r>
          </w:p>
        </w:tc>
      </w:tr>
    </w:tbl>
    <w:p>
      <w:pPr>
        <w:pStyle w:val="Heading8"/>
        <w:jc w:val="center"/>
        <w:rPr/>
      </w:pPr>
      <w:r>
        <w:rPr/>
        <w:t>表</w:t>
      </w:r>
      <w:r>
        <w:rPr/>
        <w:t>5</w:t>
      </w:r>
      <w:r>
        <w:rPr/>
        <w:t>、台商邀请名单（共</w:t>
      </w:r>
      <w:r>
        <w:rPr/>
        <w:t>22</w:t>
      </w:r>
      <w:r>
        <w:rPr/>
        <w:t>名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 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职    务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苍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一集团董事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永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塑集团董事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台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鸿海集团董事长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严凯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裕隆集团执行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汝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芯国际集团总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忠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湾积体电路制造股份有限公司董事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兴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华电子集团董事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振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宏基集团董事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雪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威盛电子集团董事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国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业达股份有限公司董事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崇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华硕电脑股份有限公司董事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佑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华邦电子股份有限公司董事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辜濂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信金控董事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田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群益证券股份有限公司董事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志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大京华证券股份有限公司董事长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蔡宏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泰金控董事长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东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光金控董事长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  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金库董事长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蔡其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宝成集团总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藤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远雄集团董事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侯贞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湾工业总会理事长、东和钢铁集团董事长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台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湾工商建研会理事长、正葳集团董事长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Heading8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北京市名单（共</w:t>
      </w:r>
      <w:r>
        <w:rPr>
          <w:rFonts w:eastAsia="仿宋_GB2312" w:cs="宋体;SimSun" w:ascii="仿宋_GB2312" w:hAnsi="仿宋_GB2312"/>
          <w:b/>
          <w:sz w:val="18"/>
          <w:szCs w:val="18"/>
        </w:rPr>
        <w:t>32</w:t>
      </w:r>
      <w:r>
        <w:rPr>
          <w:rFonts w:ascii="仿宋_GB2312" w:hAnsi="仿宋_GB2312" w:cs="宋体;SimSun" w:eastAsia="仿宋_GB2312"/>
          <w:b/>
          <w:sz w:val="18"/>
          <w:szCs w:val="18"/>
        </w:rPr>
        <w:t>位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9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9"/>
        <w:gridCol w:w="3741"/>
        <w:gridCol w:w="4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姓  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职    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企  业  名  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衣锡群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控股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晓龙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国际信托投资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  琪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基础设施投资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段  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首都旅游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晓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首都创业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阎冰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银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  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城市开发集团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燕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隆达轻工控股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秀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西单商场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爱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国有资产经营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继民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首钢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永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石化集团北京燕山石油化工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安庆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汽车工业控股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福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三元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魏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北大方正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东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E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京东方科技集团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维林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委书记、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建工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东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E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泰康人寿保险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抚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京城机电控股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卫华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医药集团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东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集团公司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金隅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晓东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总经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燕京啤酒集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国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粮食集团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江林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新建材（集团）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凤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能源投资（集团）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和谊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现代汽车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汝京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E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芯国际集成电路制造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蒋惟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诺维信（中国）投资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E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UT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斯达康（中国）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晓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华夏证券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文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物美投资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丽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事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方美亚投资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-315" w:firstLine="645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07:00Z</dcterms:created>
  <dc:creator>gm</dc:creator>
  <dc:description/>
  <dc:language>en-US</dc:language>
  <cp:lastModifiedBy>jjrb</cp:lastModifiedBy>
  <cp:lastPrinted>2005-03-23T11:44:00Z</cp:lastPrinted>
  <dcterms:modified xsi:type="dcterms:W3CDTF">2005-04-15T08:07:00Z</dcterms:modified>
  <cp:revision>2</cp:revision>
  <dc:subject/>
  <dc:title>“2005 北京《财富》全球论坛”反馈企业名单</dc:title>
</cp:coreProperties>
</file>